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825" w:leader="none"/>
          <w:tab w:val="center" w:pos="4677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25 года</w:t>
        <w:tab/>
        <w:tab/>
        <w:t xml:space="preserve">                        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Тюменской области к Сидоровой Ирине Владимировне  о возмещении ущерба в порядке регресс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публичного акционерного общества Страховая компания «Росгосстрах» в лице филиала публичного акционерного общества Страховая компания «Росгосстрах» в Тюменской области к Сидоровой Ирине Владимировне  о возмещении ущерба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зыскать с Сидоровой Ирины Владимировны, * года рождения, уроженки *, в пользу публичного акционерного общества Страховая компания «Росгосстрах» (ИНН *) сумму выплаченного страхового возмещения (по страховому случаю - дорожно-транспортное происшествие, произошедшее 22 декабря 2023 года по адресу: *, с участием транспортных средств *, государственный регистрационный знак * и *, государственный регистрационный знак *) в сумме 15 700 рублей 00 копеек, расходы по уплате государственной пошлины в сумме 4 000 рублей 00 копеек, всего взыскать 19 700 рублей 00 копеек (девятнадцать тысяч сем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997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1582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